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ync 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, James Morri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by his trusty sidekick, John Bod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umm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nc removes files listed in FILES.BBS that aren't on your driv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tionally create a TBBS psuedo-director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touches include the option to add a header to the psuedo-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ackup the original (non-mangled)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nc can be used by anyone that purges files that needs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-format file up to date after a file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commendations on a program to delete files based 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isclaim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Disclaim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all the usual disclaimers, FileSync is guaranteed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ides take up disk space) until you run it. If you run it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expected and it will *still* take up disk space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it breaks your system, you own it all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commendations about back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NC /S:SOURCE.BBS [/T:TBBS.DIR | /H:HEADER.FIL | 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:       The source FILES.BBS format file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       Optional TBBS .DIR file to generate.  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:       Optional Header file to add to the TBBS .Dir ��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      Enable the creation of backup files.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may be in any order. Nothing is case-sensitive.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ead of /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directory in the /T and /H parms, FileSync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the source file is in. If /B is used, the backu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same directory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age 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nc /s:g:\ddsdoors\files.bbs /t:files.dir /h:about.txt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create a TBBS psuedo-directory called files.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dsdoors\ directory. The psuedo-directory would contai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dsdoors\about.txt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, about.txt would contain something like "Doors and Games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uld allow you to have a different header for each down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ontents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would be made of files.bbs called files.bb0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dsdoor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files.bbs (and optional tbbs.dir) will list onl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directory. If you deleted a file and didn't manually trim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, it's trimm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Recommend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everything as ofte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rogram that will delete files based on date is a jewel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EDel by Lawrence Martin. From th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EDEL it is possible to remove all files (including hidde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tem, and read-only) and directories on a disk or disket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one command. Files can be deleted based upon the the 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 the file. A preview of files which would be deleted can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 obtained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y the best for deciding which nodelist.??? to nuke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em (freeware!) is Run@ by TapirSoft (Gisbert W.Selke). Get i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you'll probably find a use for it. From th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s a list of (e.g.,) file names from StdIn (one per line)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es a batch file (default name RUN@@.BAT) which will execu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ommand specified on Run@'s command line once for each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an be reached via netmail at 1:284/29 for bug reports 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(or a modest don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field, MO 65808-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an be reached via netmail at 1:284/99, but I don't really know why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 Does your program need docs as obnoxious as these?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ames gets more than ten bucks in donations for writing this progra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 me a sixpack of Mountain Dew (Breakfast of Champions no matte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on the Wheaties box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e doesn't *know* it yet... 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